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Ь ДОКУМЕНТ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удостоверяется, что __________________ (Ф.И.О.), представитель соискателя лицензии (лицензиата) ____________________________________ представил, а лицензирующий орган Сибирское управление Ростехнадзора принял от соискателя лицензии (лицензиата) "____" __________ 20____ г. следующие документы для предоставления государственной услуги по лицензированию деятельности на </w:t>
      </w:r>
      <w:r>
        <w:rPr>
          <w:rFonts w:cs="Times New Roman" w:ascii="Times New Roman" w:hAnsi="Times New Roman"/>
          <w:color w:val="000000"/>
        </w:rPr>
        <w:t>эксплуатацию взрывопожароопасных и химически опасных производственных объектов I, II и III классов опас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05"/>
        <w:gridCol w:w="1260"/>
        <w:gridCol w:w="108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докум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    </w:t>
              <w:br/>
              <w:t>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кументы согласно описи на ________ листа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окументы сдал: ______________                                                                 Документы принял: 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.И.О., должность (при наличии), подпись,                                                     (Ф.И.О., должность, 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53:00Z</dcterms:created>
  <dc:creator>Михайлова</dc:creator>
  <dc:description/>
  <cp:keywords/>
  <dc:language>en-US</dc:language>
  <cp:lastModifiedBy>Леонтьева Татьяна Михайловна</cp:lastModifiedBy>
  <cp:lastPrinted>2021-04-13T16:47:00Z</cp:lastPrinted>
  <dcterms:modified xsi:type="dcterms:W3CDTF">2021-04-14T01:42:00Z</dcterms:modified>
  <cp:revision>30</cp:revision>
  <dc:subject/>
  <dc:title>Образец заполнения описи</dc:title>
</cp:coreProperties>
</file>